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Comic Sans MS" w:hAnsi="Comic Sans MS"/>
          <w:b/>
          <w:sz w:val="40"/>
          <w:szCs w:val="40"/>
        </w:rPr>
        <w:t>2006 december 08. 19,00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Gutenberg Művelődési Otthon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(Bp. VIII. Kölcsey u. 2.)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óricz Zsigmond – Kocsák Tibor – Miklós Tibor: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56"/>
          <w:szCs w:val="56"/>
          <w:u w:val="single"/>
        </w:rPr>
      </w:pPr>
      <w:r>
        <w:rPr>
          <w:rFonts w:cs="Arial" w:ascii="Comic Sans MS" w:hAnsi="Comic Sans MS"/>
          <w:b/>
          <w:sz w:val="56"/>
          <w:szCs w:val="56"/>
          <w:u w:val="single"/>
        </w:rPr>
        <w:t>Légy jó mindhaláli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0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" t="8738" r="-2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rdos Bence, Timon Benjamin és a k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drawing>
          <wp:inline distT="0" distB="0" distL="0" distR="0">
            <wp:extent cx="205803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átonyi Krisztina és Dósa Mátyá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REPOSZTÁS: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yilas Misi:</w:t>
        <w:tab/>
        <w:tab/>
        <w:tab/>
        <w:tab/>
        <w:tab/>
        <w:t xml:space="preserve">Kardos Benc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alkay tanár úr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Háda János mv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örök János:</w:t>
        <w:tab/>
        <w:tab/>
        <w:tab/>
        <w:tab/>
        <w:tab/>
        <w:t xml:space="preserve">Dósa Mátyás 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ghy Bella:</w:t>
        <w:tab/>
        <w:tab/>
        <w:t>Rátonyi Krisztina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ghyné:</w:t>
        <w:tab/>
        <w:tab/>
        <w:t xml:space="preserve">Szmatana Andrea 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ghy Viola:</w:t>
        <w:tab/>
        <w:t>Szépes Adrienn / Hermál Henriett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alaky úr:</w:t>
        <w:tab/>
        <w:tab/>
      </w:r>
      <w:r>
        <w:rPr>
          <w:rFonts w:cs="Arial" w:ascii="Arial" w:hAnsi="Arial"/>
          <w:b/>
          <w:sz w:val="24"/>
          <w:szCs w:val="24"/>
        </w:rPr>
        <w:t>Domahidy László mv.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ök néni:</w:t>
        <w:tab/>
        <w:tab/>
        <w:t xml:space="preserve">Yamak Diána 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és Török bácsi:</w:t>
        <w:tab/>
        <w:tab/>
        <w:t xml:space="preserve">Mozsár Attila 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kadi tanár úr:</w:t>
        <w:tab/>
        <w:tab/>
        <w:t>Timon Dániel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éres tanár úr:</w:t>
        <w:tab/>
        <w:tab/>
        <w:t>Nagy Viktor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thory tanár úr és Nagy úr:</w:t>
        <w:tab/>
        <w:tab/>
        <w:t>Hermál Mátyás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yika:</w:t>
        <w:tab/>
        <w:tab/>
        <w:t>Forrai Mercédesz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öszörményi:</w:t>
        <w:tab/>
        <w:tab/>
        <w:t>Bojtor Máté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csó:</w:t>
        <w:tab/>
        <w:tab/>
        <w:t xml:space="preserve">Albrecht Szintia 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ndor:</w:t>
        <w:tab/>
        <w:tab/>
        <w:t>Tóth Szilvia Lilla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nenbaum:</w:t>
        <w:tab/>
        <w:tab/>
        <w:t xml:space="preserve">Fábián Alexa 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zy:</w:t>
        <w:tab/>
        <w:tab/>
        <w:t>Lugovcov Evelyn</w:t>
      </w:r>
    </w:p>
    <w:p>
      <w:pPr>
        <w:pStyle w:val="Normal"/>
        <w:ind w:left="4953" w:hanging="4245"/>
        <w:jc w:val="both"/>
        <w:rPr/>
      </w:pPr>
      <w:r>
        <w:rPr>
          <w:rFonts w:cs="Arial" w:ascii="Arial" w:hAnsi="Arial"/>
          <w:sz w:val="24"/>
          <w:szCs w:val="24"/>
        </w:rPr>
        <w:t>Gimesi:</w:t>
        <w:tab/>
        <w:tab/>
        <w:t>Basch Péter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nka:</w:t>
        <w:tab/>
        <w:t>Timon Martina / Fenyvesi Barbara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llus:</w:t>
        <w:tab/>
        <w:tab/>
        <w:t>Herdlicska László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k Marci:</w:t>
        <w:tab/>
        <w:t>Timon Benjamin</w:t>
      </w:r>
    </w:p>
    <w:p>
      <w:pPr>
        <w:pStyle w:val="Normal"/>
        <w:ind w:left="4953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szony:</w:t>
        <w:tab/>
        <w:t>Fenyvesi Barbara</w:t>
      </w:r>
    </w:p>
    <w:p>
      <w:pPr>
        <w:pStyle w:val="Normal"/>
        <w:ind w:left="4953" w:hanging="42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3" w:hanging="4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z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3" w:right="3297" w:hanging="8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án Péter</w:t>
      </w:r>
    </w:p>
    <w:p>
      <w:pPr>
        <w:pStyle w:val="Normal"/>
        <w:ind w:left="4953" w:hanging="4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ája nyomán:</w:t>
      </w:r>
    </w:p>
    <w:p>
      <w:pPr>
        <w:pStyle w:val="Normal"/>
        <w:ind w:left="4953" w:hanging="4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ósa Mátyás  és Valiszka Lászó</w:t>
      </w:r>
    </w:p>
    <w:p>
      <w:pPr>
        <w:pStyle w:val="Normal"/>
        <w:ind w:left="4953" w:hanging="4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3" w:hanging="4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szönjük a </w:t>
      </w:r>
    </w:p>
    <w:p>
      <w:pPr>
        <w:pStyle w:val="Normal"/>
        <w:ind w:left="4953" w:hanging="424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920750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MOGATÁSÁT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őadás a Hoffra Kft. és a Hartai Zenei Ügynökség engedélyével jött létre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gyek 800.- és 900.- Ft.-os áron kaphatók a Gutenberg Művelődési Otthonban, vagy előrendelhetők a 06/309-335-431-es számon, illetve a valiszka@axelero.hu e-mail címen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8521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305" cy="8426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40:00Z</dcterms:created>
  <dc:creator>Klein Péter</dc:creator>
  <dc:description/>
  <cp:keywords/>
  <dc:language>en-US</dc:language>
  <cp:lastModifiedBy>Timi</cp:lastModifiedBy>
  <dcterms:modified xsi:type="dcterms:W3CDTF">2006-11-08T05:40:00Z</dcterms:modified>
  <cp:revision>2</cp:revision>
  <dc:subject/>
  <dc:title>Móricz Zsigmond – Kocsák Tibor – Miklós Tibor:</dc:title>
</cp:coreProperties>
</file>