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Comic Sans MS" w:hAnsi="Comic Sans MS"/>
          <w:b/>
          <w:sz w:val="40"/>
          <w:szCs w:val="40"/>
        </w:rPr>
        <w:t>2006 november 27. 18,00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Gutenberg Művelődési Otthon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(Bp. VIII. Kölcsey u. 2.)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Kal Pintér Mihály – Bereczky G. Zoltán: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56"/>
          <w:szCs w:val="56"/>
          <w:u w:val="single"/>
        </w:rPr>
      </w:pPr>
      <w:r>
        <w:rPr>
          <w:rFonts w:cs="Arial" w:ascii="Comic Sans MS" w:hAnsi="Comic Sans MS"/>
          <w:b/>
          <w:sz w:val="56"/>
          <w:szCs w:val="56"/>
          <w:u w:val="single"/>
        </w:rPr>
        <w:t>Keve Ka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1957. Budapest. A forradalom befejezése után néhány hónappal Keve István börtönbe kerül. Felesége úgy érzi, kislányuknak, Katának az lesz a legjobb, ha a Rügen szigetére induló magyar gyerekcsoporttal kiküldi őt egy négyhónapos vakációra. A táborban Gerte Schmidt fogadja őket. A poroszos szigoráról híres nevelőnő egy úttörőindulóhoz hasonló menetelőben érzékelteti velük: ez a tábor a rend és fegyelem színhelye. Ezt megerősíti Grübel kisasszony, aki kissé rosszul beszél magyarul, ezért mindvégig ő lesz a gyerekek gúnyolódásának a céltáblája. Gerte a tábor falai közt bújtatja Barlay doktort, a magyar forradalmárt, aki barátnőjével, Kovács Máriával együtt vett részt az egyetemi megmozdulásokon. A lány azonban Magyarországon rekedt. Barlaynak, Gerte segítségével sikerült kimenekülnie az országból. Kata előtt azonban nem maradhat titokban semmi. Kikémleli az orvos és a táborvezető titkát és megfogadja, hogy senkinek sem árulja el. Ezt a fogadalmát azonban hamar megszegi, hiszen kis szerelmének, Ferinek elkotyogja az egésze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indeközben Pesten a börtönben meghal Kata édesapja. Ezt a csapást a mama sem éli túl, így az édesanya barátnője, Kovács Mária elhatározza, hogy elmegy Katáért az NDK-ba, és magához veszi. Mária ekkor még nem sejti, hogy a táborban leli meg rég halottnak hitt kedvesét, Barlay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 Keve Kata az első fiataloknak szóló musical, amely érintőlegesen beszél az 1956-os események utóéletéről. A politikai háttérben elsősorban a gyerekek tábori élményeiről, gyerekszerelmekről és csínytevésekről mesélünk dalban, versben, prózában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ZEREPOSZTÁ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TA: </w:t>
        <w:tab/>
        <w:tab/>
        <w:t>FORRAI MERCÉDESZ / TÁTRAI ADRIEN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S FERI:</w:t>
        <w:tab/>
        <w:tab/>
        <w:t>KARDOS BENCE, CZETŐ ÁDÁ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VÉNÉ:</w:t>
        <w:tab/>
        <w:tab/>
        <w:t>BOGÁRDI BEA, HERMÁL HENRIETT, SZÉPES ADRIEN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VÁCS MÁRIA:</w:t>
        <w:tab/>
        <w:t>RÁTONYI KRISZTINA, SZÉPES ADRIEN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ÜBEL:</w:t>
        <w:tab/>
        <w:tab/>
        <w:t>KARDOS ESZTER, FENYVESI BARBA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RTE:</w:t>
        <w:tab/>
        <w:tab/>
        <w:t>YAMAK DIÁN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BARLAY:</w:t>
        <w:tab/>
        <w:tab/>
        <w:t>BERENCSI ZSOLT, DÓSA MÁTYÁS, TIMON DÁNI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ZSIKE:</w:t>
        <w:tab/>
        <w:tab/>
        <w:t>BERECZKY DORINA, SERES KLAUD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CI:</w:t>
        <w:tab/>
        <w:tab/>
        <w:tab/>
        <w:t>ALBRECHT SZINTIA, SZMÓLA FRUZS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NI:</w:t>
        <w:tab/>
        <w:tab/>
        <w:t>BONCSÓ MELINDA, FÁBIÁN ALEXA, LUGOVCOV EVELY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TER:</w:t>
        <w:tab/>
        <w:tab/>
        <w:t>BOJTOR MÁTÉ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VID:</w:t>
        <w:tab/>
        <w:tab/>
        <w:t>TIMON BENJAM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MA:</w:t>
        <w:tab/>
        <w:tab/>
        <w:t xml:space="preserve">TÓTH SZILVIA LILLA, TIMON MARTINA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CI:</w:t>
        <w:tab/>
        <w:tab/>
        <w:tab/>
        <w:t>TIMON BARNABÁS, CZETŐ ÁDÁ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NA:</w:t>
        <w:tab/>
        <w:tab/>
        <w:t>SZMÓLA FRUZSINA, TÁTRAI BETT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YA:</w:t>
        <w:tab/>
        <w:tab/>
        <w:t>HERMÁL MÁTYÁ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SŐ:</w:t>
        <w:tab/>
        <w:tab/>
        <w:t>BASCH PÉTER, BOGDÁN GERGŐ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953" w:hanging="42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3" w:hanging="4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zte:</w:t>
      </w:r>
    </w:p>
    <w:p>
      <w:pPr>
        <w:pStyle w:val="Normal"/>
        <w:ind w:left="4953" w:hanging="42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 Pintér Mihály</w:t>
      </w:r>
    </w:p>
    <w:p>
      <w:pPr>
        <w:pStyle w:val="Normal"/>
        <w:ind w:left="4953" w:hanging="42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3" w:hanging="42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szönjük a </w:t>
      </w:r>
    </w:p>
    <w:p>
      <w:pPr>
        <w:pStyle w:val="Normal"/>
        <w:ind w:left="4953" w:hanging="424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92075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MOGATÁSÁT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gyek 700.- és 800.- Ft.-os áron kaphatók a Gutenberg Művelődési Otthonban, vagy előrendelhetők a 06/309-335-431-es számon, illetve a valiszka@axelero.hu e-mail címen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305" cy="852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305" cy="842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46:00Z</dcterms:created>
  <dc:creator>Klein Péter</dc:creator>
  <dc:description/>
  <cp:keywords/>
  <dc:language>en-US</dc:language>
  <cp:lastModifiedBy>Timi</cp:lastModifiedBy>
  <dcterms:modified xsi:type="dcterms:W3CDTF">2006-11-08T05:46:00Z</dcterms:modified>
  <cp:revision>2</cp:revision>
  <dc:subject/>
  <dc:title>Móricz Zsigmond – Kocsák Tibor – Miklós Tibor:</dc:title>
</cp:coreProperties>
</file>