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Együtt a ban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 MusicalVarázs Színpad karácsonyi gáláj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drawing>
          <wp:inline distT="0" distB="0" distL="0" distR="0">
            <wp:extent cx="360870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91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006. december 23. 16,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utenberg Művelődési Otth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(Bp. VIII. Kölcsey u. 2.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észletek többek között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A „Grease”, az „Anna Karenina”, a „Jézus Krisztus Szupersztár”, a „Rómeó és Júlia”, az „Evita”  és a „Hair” című darabokból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ZTÁRVENDÉGEK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JANZA KATA, NÁRAY ERIKA ÉS MAKRAI PÁ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Jegyek 800.-os egységáron kaphatók a helyszínen, vagy előrendelhetők a 06/309-335-431-es mobilszámon és a </w:t>
      </w:r>
      <w:hyperlink r:id="rId3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musicalvarazs.alapitvany@chello.hu</w:t>
        </w:r>
      </w:hyperlink>
      <w:r>
        <w:rPr>
          <w:rFonts w:cs="Comic Sans MS" w:ascii="Comic Sans MS" w:hAnsi="Comic Sans MS"/>
          <w:b/>
          <w:sz w:val="24"/>
          <w:szCs w:val="24"/>
        </w:rPr>
        <w:t xml:space="preserve"> e-mail címen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2305" cy="852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305" cy="842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icalvarazs.alapitvany@chell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58:00Z</dcterms:created>
  <dc:creator>Klein Péter</dc:creator>
  <dc:description/>
  <dc:language>en-US</dc:language>
  <cp:lastModifiedBy>Valiszka</cp:lastModifiedBy>
  <dcterms:modified xsi:type="dcterms:W3CDTF">2006-12-08T05:27:00Z</dcterms:modified>
  <cp:revision>3</cp:revision>
  <dc:subject/>
  <dc:title>„Szól egy dal…”</dc:title>
</cp:coreProperties>
</file>